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RLY SPANISH FOR SOUND BOARDS                 Vers 1.5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SPANISH is the first BI-LINGUAL package (ENGLISH &amp;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ildren age 1 thru 14. This package will teach your chil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ak Spanish. The English speech will gradually fade i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ish Speech and your child will start to memorize Spanis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s while they are learn basic mathematics. EARLY SPAN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bulous TALKING TEACHER with real human speech that help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how to SAY NUMBERS, COUNTING, REMEMBER PHONE NUMBERS,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RACTION, and much more. EARLY SPANISH allows parents and tea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their own voice in to the package and use the new v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 their children and students. You can record any languag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 Lead you child into 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 REQUIREMENTS:  512K memory, hard drive, EGA/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ound Blaster or 100% compatible. PC SPEAKER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un MANUAL.EXE to view the USER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INSTALL.EX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eWare Inc., 3005 Glenmore Ave. Baltimore, MD 21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 665-0193 - Toll free  1-800-847-0309  for CREDIT CARD ORDERS.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Shift Print Scrn to print this page 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